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鞍山师范学院公开招聘</w:t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博士研究生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314"/>
        <w:gridCol w:w="246"/>
        <w:gridCol w:w="1954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毕业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毕业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所学专业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博士研究方向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荣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68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50:00Z</dcterms:created>
  <dc:creator>Administrator</dc:creator>
  <dc:description/>
  <dc:language>en-US</dc:language>
  <cp:lastModifiedBy>刘永娜</cp:lastModifiedBy>
  <cp:lastPrinted>2020-01-17T14:54:00Z</cp:lastPrinted>
  <dcterms:modified xsi:type="dcterms:W3CDTF">2025-01-14T02:46:14Z</dcterms:modified>
  <cp:revision>2</cp:revision>
  <dc:subject/>
  <dc:title>2023年鞍山师范学院公开招聘博士研究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3CA7791F64190873EC6C55CBF192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hiZDNhMjFkYWFmYWRkZjU4YmVkYTNhMTVkNWViMDAiLCJ1c2VySWQiOiIxNDQ5OTI2MTc1In0=</vt:lpwstr>
  </property>
  <property fmtid="{D5CDD505-2E9C-101B-9397-08002B2CF9AE}" pid="5" name="commondata">
    <vt:lpwstr>commondata</vt:lpwstr>
  </property>
</Properties>
</file>