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</w:rPr>
        <w:t>年鞍山师范学院公开招聘博士及在读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560"/>
        <w:gridCol w:w="1929"/>
        <w:gridCol w:w="25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所学专业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gaoju</cp:lastModifiedBy>
  <dcterms:modified xsi:type="dcterms:W3CDTF">2020-01-14T01:0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