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博士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博士研究生，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考入我校博士研究生。该生如能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九年　 月　 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Administrator</cp:lastModifiedBy>
  <cp:lastPrinted>2019-05-22T16:06:00Z</cp:lastPrinted>
  <dcterms:modified xsi:type="dcterms:W3CDTF">2019-05-22T08:11:00Z</dcterms:modified>
  <cp:revision>41</cp:revision>
  <dc:subject/>
  <dc:title>证明</dc:title>
</cp:coreProperties>
</file>